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ropská unie – křížov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1) Vylušti křížovku a z tajenky se dozvíš motto Evropské unie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Motto Evropské unie: ………………………………………………………………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72030</wp:posOffset>
                </wp:positionV>
                <wp:extent cx="3519170" cy="395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400"/>
                              <w:gridCol w:w="468"/>
                              <w:gridCol w:w="468"/>
                              <w:gridCol w:w="538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2.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311.8pt;mso-wrap-distance-left:0pt;mso-wrap-distance-right:7.05pt;mso-wrap-distance-top:0pt;mso-wrap-distance-bottom:0pt;margin-top:178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400"/>
                        <w:gridCol w:w="468"/>
                        <w:gridCol w:w="468"/>
                        <w:gridCol w:w="538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.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.  Hovorově Jaderské moř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inent, který je tvořen světadíly Evropa a Asi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dolí ledovcového původu zatopená mořem (Norsk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tní zřízení Španělsk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getační pásmo v oblasti Kaspického moř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Vegetační pásmo převažující ve Finsku </w:t>
        <w:br/>
        <w:t>a Rus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ropské pohoří ležící ve východní část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lavní město vnitrozemského knížectv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jvětší evropský stá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jdelší evropská řek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rovy patřící Portugalsk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Ostrovní stát </w:t>
        <w:br/>
        <w:t>(36° s. š. a 14° v. d.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jmenší stát svě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mě tisíce jez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ická italská speciali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lavní město Albáni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t, který je považován za kolébku evropské civiliza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boženstv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eka na Britských ostrovech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eka, která protéká Řím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) Vysvětli evropské motto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vropská unie – křížovka </w:t>
      </w:r>
      <w:r>
        <w:rPr>
          <w:rFonts w:cs="Verdana" w:ascii="Verdana" w:hAnsi="Verdana"/>
          <w:b/>
          <w:color w:val="FF0000"/>
          <w:sz w:val="20"/>
          <w:szCs w:val="20"/>
        </w:rPr>
        <w:t>(řešení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1) Vylušti křížovku a z tajenky se dozvíš motto Evropské unie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Motto Evropské unie: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JEDNOTA v ROZMANITOSTI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2272030</wp:posOffset>
                </wp:positionV>
                <wp:extent cx="3538220" cy="3959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400"/>
                              <w:gridCol w:w="468"/>
                              <w:gridCol w:w="468"/>
                              <w:gridCol w:w="538"/>
                              <w:gridCol w:w="400"/>
                              <w:gridCol w:w="400"/>
                              <w:gridCol w:w="400"/>
                              <w:gridCol w:w="43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2.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11.8pt;mso-wrap-distance-left:0pt;mso-wrap-distance-right:7.05pt;mso-wrap-distance-top:0pt;mso-wrap-distance-bottom:0pt;margin-top:178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400"/>
                        <w:gridCol w:w="468"/>
                        <w:gridCol w:w="468"/>
                        <w:gridCol w:w="538"/>
                        <w:gridCol w:w="400"/>
                        <w:gridCol w:w="400"/>
                        <w:gridCol w:w="400"/>
                        <w:gridCol w:w="43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.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.  Hovorově Jaderské moř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inent, který je tvořen světadíly Evropa a Asi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dolí ledovcového původu zatopená mořem (Norsko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tní zřízení Španělsk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getační pásmo v oblasti Kaspického moř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Vegetační pásmo převažující ve Finsku </w:t>
        <w:br/>
        <w:t>a Rusk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ropské pohoří ležící ve východní část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lavní město vnitrozemského knížectví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jvětší evropský stá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jdelší evropská řek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rovy patřící Portugalsku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Ostrovní stát </w:t>
        <w:br/>
        <w:t>(36° s. š. a 14° v. d.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jmenší stát svět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mě tisíce jez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ická italská specialit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lavní město Albáni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t, který je považován za kolébku evropské civilizac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boženství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eka na Britských ostrovech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eka, která protéká Řím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) Vysvětli evropské motto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Motto vysvětluje filozofii současné Evropy. Jde o sjednocující proces při zachování regionálních specifik.</w:t>
      </w:r>
    </w:p>
    <w:p>
      <w:pPr>
        <w:pStyle w:val="Normal"/>
        <w:ind w:firstLine="70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54:00Z</dcterms:created>
  <dc:creator>Věra Lux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zszdarna</cp:lastModifiedBy>
  <dcterms:modified xsi:type="dcterms:W3CDTF">2023-12-05T17:54:00Z</dcterms:modified>
  <cp:revision>2</cp:revision>
  <dc:subject/>
  <dc:title>Evropská unie – křížovka</dc:title>
</cp:coreProperties>
</file>